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5755" cy="14452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io Convocatoria de proyectos de educación y creatividad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Encuentro Regional sobre Educación y Creatividad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uevos desafíos para la generación de conocimient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  <w:gridCol w:w="3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 del proye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rea de desarrollo y de convergencia (CECRE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pción del proyecto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jetiv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odología que implemen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s metodológicos asoci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es que involuc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úblico obje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evancia de la iniciativa en el campo de la Educación y sus aportes al programa Centro de Creación RM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s de ejecución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ipo de trabaj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querimientos técnicos y materialidades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nsable del proyect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ción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o electrónic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éfonos de contact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 adjunta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ronograma de trabajo (Adjunta)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upuesto (Adjunta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s (Adjunta)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19:00Z</dcterms:created>
  <dc:creator>Claudia Andrea Muñoz Cornejo</dc:creator>
  <dc:description/>
  <dc:language>en-US</dc:language>
  <cp:lastModifiedBy>Claudia Andrea Muñoz Cornejo</cp:lastModifiedBy>
  <dcterms:modified xsi:type="dcterms:W3CDTF">2015-10-30T19:39:00Z</dcterms:modified>
  <cp:revision>1</cp:revision>
  <dc:subject/>
  <dc:title/>
</cp:coreProperties>
</file>