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68680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u w:val="single"/>
          <w:lang w:eastAsia="es-CL"/>
        </w:rPr>
      </w:pPr>
      <w:r>
        <w:rPr>
          <w:b/>
          <w:color w:val="000000"/>
          <w:u w:val="single"/>
          <w:lang w:eastAsia="es-CL"/>
        </w:rPr>
        <w:t>Formulario Único de Postulación</w:t>
      </w:r>
    </w:p>
    <w:p>
      <w:pPr>
        <w:pStyle w:val="Normal"/>
        <w:jc w:val="center"/>
        <w:rPr>
          <w:b/>
          <w:b/>
          <w:color w:val="000000"/>
          <w:u w:val="single"/>
          <w:lang w:eastAsia="es-CL"/>
        </w:rPr>
      </w:pPr>
      <w:r>
        <w:rPr>
          <w:b/>
          <w:color w:val="000000"/>
          <w:u w:val="single"/>
          <w:lang w:eastAsia="es-CL"/>
        </w:rPr>
        <w:t xml:space="preserve">para Laboratorios Creativos y Laboratorios de Comunicación </w:t>
      </w:r>
    </w:p>
    <w:p>
      <w:pPr>
        <w:pStyle w:val="Normal"/>
        <w:jc w:val="center"/>
        <w:rPr>
          <w:b/>
          <w:b/>
          <w:color w:val="000000"/>
          <w:u w:val="single"/>
          <w:lang w:eastAsia="es-CL"/>
        </w:rPr>
      </w:pPr>
      <w:r>
        <w:rPr>
          <w:b/>
          <w:color w:val="000000"/>
          <w:u w:val="single"/>
          <w:lang w:eastAsia="es-CL"/>
        </w:rPr>
        <w:t xml:space="preserve">2016 - Centro de Creación La Araucanía. 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Las personas </w:t>
      </w:r>
      <w:r>
        <w:rPr>
          <w:b/>
          <w:bCs/>
          <w:sz w:val="20"/>
          <w:szCs w:val="20"/>
        </w:rPr>
        <w:t>relacionadas con las áreas de Artes, Ciencias, Tecnologías y Sustentabilidad,</w:t>
      </w:r>
      <w:r>
        <w:rPr>
          <w:sz w:val="20"/>
          <w:szCs w:val="20"/>
        </w:rPr>
        <w:t xml:space="preserve"> que deseen postular sus propuestas de Laboratorios Creativos o Laboratorios de Comunicación para ser desarrollados en el Centro de Creación La Araucanía, deben cumplir los siguientes requisitos: 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ind w:left="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Haber leído previamente el documento denominado “Convocatoria”, donde se explican las formas de trabajo que se precisan para los Laboratorios Creativos y Laboratorios de Comunicación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color w:val="000000"/>
          <w:szCs w:val="20"/>
          <w:lang w:eastAsia="es-CL"/>
        </w:rPr>
      </w:pPr>
      <w:r>
        <w:rPr>
          <w:sz w:val="20"/>
          <w:szCs w:val="20"/>
        </w:rPr>
        <w:t xml:space="preserve">Adjuntar toda la información y requisitos solicitados en las Bases y en el siguiente formulario de postulación. </w:t>
      </w:r>
    </w:p>
    <w:p>
      <w:pPr>
        <w:pStyle w:val="Normal"/>
        <w:ind w:left="1080" w:hanging="0"/>
        <w:jc w:val="both"/>
        <w:rPr>
          <w:rFonts w:eastAsia="Calibri"/>
          <w:b/>
          <w:b/>
          <w:bCs/>
          <w:color w:val="000000"/>
          <w:szCs w:val="20"/>
          <w:lang w:eastAsia="es-CL"/>
        </w:rPr>
      </w:pPr>
      <w:r>
        <w:rPr>
          <w:rFonts w:eastAsia="Calibri"/>
          <w:b/>
          <w:bCs/>
          <w:color w:val="000000"/>
          <w:szCs w:val="20"/>
          <w:lang w:eastAsia="es-C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829"/>
      </w:tblGrid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Ficha Presentación Proyecto de Laboratorio Cecrea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IDENTIFICACIÓN</w:t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Nombre realizador/a responsable (Fundación, Organización, Personas naturales, etc.)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Nombre de propuesta de Laboratorio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Áreas de conocimiento  y convergencia (indicar los principales contenidos a abordar)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Tipo de laboratorio (maestranza, comunicaciones, creativos)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Objetivo o pregunta motivadora. (Una pregunta inicial)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METODOLOGÍA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Describir metodología de trabajo con NNJ para  cada fase.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Escucha inicial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¿Qué actividad(es) o dinámica(s)  haré para recoger emociones, intereses y expectativas de los NNJ?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lang w:eastAsia="en-US"/>
              </w:rPr>
              <w:t xml:space="preserve">Co-diseño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lang w:eastAsia="en-US"/>
              </w:rPr>
              <w:t>¿En qué ámbitos o qué tipo de decisiones podrán tomar los NNJ?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¿Mediante qué actividades o dinámicas se realizará el co-diseño?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Experimentación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¿Cuáles son las actividades o experiencias que contempla el laboratorio?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Irradiación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¿Qué elementos del proceso podrían mostrarse? ¿Mediante qué soporte o actividad se podría mostrar?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Consejo de laboratorio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¿Qué dinámica realizaré para que NNJ comenten, evalúen y proyecten este laboratorio?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400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lang w:eastAsia="en-US"/>
              </w:rPr>
              <w:t>NNJ PARTICIPANTES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lang w:eastAsia="en-US"/>
              </w:rPr>
              <w:t>Señalar el número de NNJ por grupo etario para el cual está diseñada  la propuesta. Si un grupo etario no se contempla, escribir cero (0).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 a 11 año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 a 15 año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 -19 año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 a 19 año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TIEMPOS / HORAS PEDAGÓGICAS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Señalar tiempos de desarrollo y días propuestos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bookmarkStart w:id="0" w:name="RANGE!A23"/>
            <w:r>
              <w:rPr>
                <w:rFonts w:eastAsia="Calibri" w:cs="Times New Roman"/>
                <w:lang w:eastAsia="en-US"/>
              </w:rPr>
              <w:t>Periodo. Duración total</w:t>
            </w:r>
            <w:bookmarkEnd w:id="0"/>
            <w:r>
              <w:rPr>
                <w:rFonts w:eastAsia="Calibri" w:cs="Times New Roman"/>
                <w:lang w:eastAsia="en-US"/>
              </w:rPr>
              <w:t xml:space="preserve"> ¿Durante qué meses se desarrollará la propuesta?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Distribución  de las sesiones ¿Será semanal mensual, semanal, quincenal? ¿Cuántas sesiones a la semana o mes se realizarán y cuánto durará cada sesión?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Qué semanas al me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Cuántos mese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EQUIPO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Nombre de los integrantes del equipo que trabajará con los niños: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Encargado/a del Laboratorio (Fundación, Organización, Personas naturales, etc.)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Facilitadores/as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¿Quiénes estarán trabajando con los NNJ?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Describir brevemente experiencia del equipo y adjuntar CV del/los facilitador/es En los CV se deberá poder extraer la experiencia en el ámbito de trabajo propuesto (ciencias, arte, tecnología y/o ámbitos de sustentabilidad)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Es requisito que por lo menos un Facilitador que trabajará el proyecto demuestre, en su CV, experiencia en trabajo con NNJ.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lang w:eastAsia="en-US"/>
              </w:rPr>
              <w:t>Solo podrá ser un/a facilitador/a (no dupla o equipo) cuando él/ella, además de tener experticia en el ámbito de conocimiento que compartirá con los NNJ, cuenta con experiencia de trabajo con NNJ.</w:t>
            </w:r>
          </w:p>
        </w:tc>
      </w:tr>
      <w:tr>
        <w:trPr>
          <w:trHeight w:val="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ADAPTABILIDAD</w:t>
            </w:r>
          </w:p>
        </w:tc>
      </w:tr>
      <w:tr>
        <w:trPr>
          <w:trHeight w:val="12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¿La propuesta tiene posibilidad de adaptarse al co-diseño de los niños? ¿Es posible realizar esta propuesta en distintos horarios? ¿Es posible adaptar la propuesta (materiales, duración, etc.)?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b/>
                <w:b/>
                <w:color w:val="FF0000"/>
                <w:sz w:val="18"/>
                <w:szCs w:val="18"/>
                <w:lang w:eastAsia="es-CL"/>
              </w:rPr>
            </w:pPr>
            <w:r>
              <w:rPr>
                <w:rFonts w:eastAsia="Calibri" w:cs="Times New Roman"/>
                <w:b/>
                <w:lang w:eastAsia="en-US"/>
              </w:rPr>
              <w:t xml:space="preserve">PRESUPUESTO </w:t>
            </w:r>
            <w:r>
              <w:rPr>
                <w:color w:val="000000"/>
                <w:sz w:val="18"/>
                <w:szCs w:val="18"/>
                <w:lang w:eastAsia="es-CL"/>
              </w:rPr>
              <w:t xml:space="preserve">(Se debe contemplar un gasto referencial no superior </w:t>
            </w:r>
            <w:r>
              <w:rPr>
                <w:sz w:val="18"/>
                <w:szCs w:val="18"/>
                <w:lang w:eastAsia="es-CL"/>
              </w:rPr>
              <w:t>a $ 250.000.- en materiales)</w:t>
            </w:r>
          </w:p>
        </w:tc>
      </w:tr>
      <w:tr>
        <w:trPr>
          <w:trHeight w:val="4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Honorario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Materiale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Logístic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Normal"/>
        <w:ind w:left="1985" w:hanging="0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3"/>
        </w:numPr>
        <w:rPr>
          <w:rFonts w:cs="Times New Roman"/>
          <w:b/>
          <w:b/>
        </w:rPr>
      </w:pPr>
      <w:r>
        <w:rPr>
          <w:b/>
          <w:lang w:eastAsia="es-CL"/>
        </w:rPr>
        <w:t>DOCUMENTOS OBLIGATORIOS QUE DEBEN ADJUNTARSE COMO PARTE DE LA POSTULAC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/>
        </w:rPr>
        <w:t xml:space="preserve">Certificado de inhabilidad para trabajar con menores de edad (Para más información consulte registros en línea de </w:t>
      </w:r>
      <w:hyperlink r:id="rId4">
        <w:r>
          <w:rPr>
            <w:rStyle w:val="InternetLink"/>
          </w:rPr>
          <w:t>www.registrocivil.cl</w:t>
        </w:r>
      </w:hyperlink>
      <w:r>
        <w:rPr/>
        <w:t>). La no presentación de éste certificado significará el inmediato descarte de la postul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urriculum Vitae y verificadores respectivos (certificados, diplomas y otros documentos) que acrediten experiencia disciplinar asociada a las áreas de Artes, Ciencias, Tecnologías y Sustentabilidad, según corresponda a su postul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rtificados, diplomas, cartas de recomendación y otros documentos, que acrediten su experiencia en trabajo con niñas, niños y jóve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Fotocopia de su cédula de identidad por ambos lado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lang w:eastAsia="es-CL"/>
        </w:rPr>
        <w:t>ENLACES A PAGINA WEB, NOTAS DE PRENSA Y OTROS MATERIALES QUE ESTIME CORRESPONDIENTE INCLUIR POR ESTAR RELACIONADOS CON SU POSTULACION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color w:val="E36C0A"/>
          <w:lang w:eastAsia="es-CL"/>
        </w:rPr>
      </w:pPr>
      <w:r>
        <w:rPr>
          <w:color w:val="E36C0A"/>
          <w:lang w:eastAsia="es-CL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lang w:eastAsia="es-CL"/>
        </w:rPr>
        <w:t xml:space="preserve">Una vez completo este formulario, enviar a: </w:t>
      </w:r>
      <w:hyperlink r:id="rId5">
        <w:r>
          <w:rPr>
            <w:rStyle w:val="InternetLink"/>
          </w:rPr>
          <w:t>cecrea-temuco@cultura.gob.cl</w:t>
        </w:r>
      </w:hyperlink>
    </w:p>
    <w:p>
      <w:pPr>
        <w:pStyle w:val="Normal"/>
        <w:spacing w:before="0" w:after="200"/>
        <w:ind w:left="708" w:hanging="0"/>
        <w:jc w:val="center"/>
        <w:rPr/>
      </w:pPr>
      <w:r>
        <w:rPr>
          <w:b/>
          <w:bCs/>
          <w:lang w:eastAsia="es-CL"/>
        </w:rPr>
        <w:t>Fecha cierre de recepción de propuestas 12 de marzo 2016 (hasta las 23:59 hrs.)</w:t>
      </w:r>
    </w:p>
    <w:sectPr>
      <w:headerReference w:type="default" r:id="rId6"/>
      <w:footerReference w:type="default" r:id="rId7"/>
      <w:type w:val="nextPage"/>
      <w:pgSz w:w="12240" w:h="15840"/>
      <w:pgMar w:left="1134" w:right="1183" w:gutter="0" w:header="426" w:top="993" w:footer="2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993" w:right="360" w:hanging="0"/>
      <w:rPr>
        <w:rFonts w:ascii="Verdana" w:hAnsi="Verdana" w:cs="Verdana"/>
        <w:color w:val="A6A6A6"/>
        <w:sz w:val="16"/>
        <w:szCs w:val="16"/>
      </w:rPr>
    </w:pPr>
    <w:r>
      <w:rPr>
        <w:rFonts w:cs="Verdana" w:ascii="Verdana" w:hAnsi="Verdana"/>
        <w:color w:val="A6A6A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6425</wp:posOffset>
              </wp:positionH>
              <wp:positionV relativeFrom="paragraph">
                <wp:posOffset>93345</wp:posOffset>
              </wp:positionV>
              <wp:extent cx="64135" cy="5162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0.65pt;mso-wrap-distance-left:0pt;mso-wrap-distance-right:0pt;mso-wrap-distance-top:0pt;mso-wrap-distance-bottom:0pt;margin-top:7.3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18"/>
      <w:szCs w:val="20"/>
      <w:lang w:eastAsia="es-CL"/>
    </w:rPr>
  </w:style>
  <w:style w:type="character" w:styleId="WW8Num3z0">
    <w:name w:val="WW8Num3z0"/>
    <w:qFormat/>
    <w:rPr>
      <w:rFonts w:ascii="Calibri" w:hAnsi="Calibri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color w:val="E36C0A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Calibri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Wingdings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  <w:color w:val="000000"/>
      <w:sz w:val="18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SimSun;宋体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Wingdings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alibr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Times New Roman" w:cs="Calibri"/>
      <w:sz w:val="22"/>
      <w:szCs w:val="22"/>
      <w:lang w:val="es-CL"/>
    </w:rPr>
  </w:style>
  <w:style w:type="character" w:styleId="PiedepginaCar">
    <w:name w:val="Pie de página Car"/>
    <w:qFormat/>
    <w:rPr>
      <w:rFonts w:ascii="Calibri" w:hAnsi="Calibri" w:eastAsia="Times New Roman" w:cs="Calibri"/>
      <w:sz w:val="22"/>
      <w:szCs w:val="22"/>
      <w:lang w:val="es-CL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CL"/>
    </w:rPr>
  </w:style>
  <w:style w:type="character" w:styleId="TextosinformatoCar">
    <w:name w:val="Texto sin formato Car"/>
    <w:qFormat/>
    <w:rPr>
      <w:rFonts w:ascii="Calibri" w:hAnsi="Calibri" w:eastAsia="Calibri" w:cs="Times New Roman"/>
      <w:sz w:val="22"/>
      <w:szCs w:val="21"/>
      <w:lang w:val="es-CL"/>
    </w:rPr>
  </w:style>
  <w:style w:type="character" w:styleId="PageNumber">
    <w:name w:val="Page Number"/>
    <w:basedOn w:val="Fuentedeprrafopredeter1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avistosanfasis11">
    <w:name w:val="Lista vistosa - Énfasis 11"/>
    <w:basedOn w:val="Normal"/>
    <w:qFormat/>
    <w:pPr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istrocivil.cl/" TargetMode="External"/><Relationship Id="rId5" Type="http://schemas.openxmlformats.org/officeDocument/2006/relationships/hyperlink" Target="mailto:cecrea-temuco@cultura.gob.c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43:00Z</dcterms:created>
  <dc:creator>Pía Sommer Catalán</dc:creator>
  <dc:description/>
  <cp:keywords/>
  <dc:language>en-US</dc:language>
  <cp:lastModifiedBy>Diego Antonio Cayupán Salgado</cp:lastModifiedBy>
  <dcterms:modified xsi:type="dcterms:W3CDTF">2016-03-01T19:25:00Z</dcterms:modified>
  <cp:revision>16</cp:revision>
  <dc:subject/>
  <dc:title/>
</cp:coreProperties>
</file>